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/>
          <w:iCs/>
        </w:rPr>
        <w:t>The Call of the Wild</w:t>
      </w:r>
      <w:r>
        <w:rPr/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51935</wp:posOffset>
                </wp:positionH>
                <wp:positionV relativeFrom="paragraph">
                  <wp:posOffset>-111760</wp:posOffset>
                </wp:positionV>
                <wp:extent cx="2468880" cy="619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61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  Class: 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48.8pt;mso-wrap-distance-left:9.05pt;mso-wrap-distance-right:9.05pt;mso-wrap-distance-top:0pt;mso-wrap-distance-bottom:0pt;margin-top:-8.8pt;mso-position-vertical-relative:text;margin-left:3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  Class: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/>
        <w:t>Chapter 6 and 7 Study Guide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Buck is changed by his relationship with John Thornton.  Use the diagram below to characterize the relationship and some of the major events that illustrate Bucks devotion to his master.</w:t>
      </w:r>
    </w:p>
    <w:p>
      <w:pPr>
        <w:pStyle w:val="Heading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12700</wp:posOffset>
                </wp:positionV>
                <wp:extent cx="6858000" cy="1554480"/>
                <wp:effectExtent l="0" t="0" r="0" b="628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554480"/>
                          <a:chOff x="0" y="0"/>
                          <a:chExt cx="6858000" cy="1554480"/>
                        </a:xfrm>
                      </wpg:grpSpPr>
                      <wps:wsp>
                        <wps:cNvSpPr/>
                        <wps:spPr>
                          <a:xfrm>
                            <a:off x="91440" y="182880"/>
                            <a:ext cx="3383280" cy="137160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41111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_________________________________________________________________________________________________________________________________________________________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4720" y="182880"/>
                            <a:ext cx="3291840" cy="1371600"/>
                          </a:xfrm>
                          <a:prstGeom prst="leftArrowCallout">
                            <a:avLst>
                              <a:gd name="adj1" fmla="val 25002"/>
                              <a:gd name="adj2" fmla="val 25000"/>
                              <a:gd name="adj3" fmla="val 40000"/>
                              <a:gd name="adj4" fmla="val 666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________________________________________________________________________________________________________________________________________________________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31520" cy="73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035040" y="91440"/>
                            <a:ext cx="82296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1pt;width:540pt;height:122.4pt" coordorigin="-216,20" coordsize="10800,2448">
                <v:shapetype id="_x0000_t78" coordsize="21600,21600" o:spt="78" adj="14035,5400,5400,5400" path="m,l@7,l@7@10l@13@10l@13@9l21600,10800l@13@12l@13@11l@7@11l@7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5"/>
                    <v:f eqn="prod @7 1 2"/>
                  </v:formulas>
                  <v:path gradientshapeok="t" o:connecttype="rect" textboxrect="0,0,@7,21600"/>
                  <v:handles>
                    <v:h position="@13,@10"/>
                    <v:h position="21600,@9"/>
                    <v:h position="@13,0"/>
                    <v:h position="@7,21600"/>
                  </v:handles>
                </v:shapetype>
                <v:shape id="shape_0" fillcolor="white" stroked="t" o:allowincell="f" style="position:absolute;left:-72;top:308;width:5327;height:2159;mso-wrap-style:square;v-text-anchor:top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________________________________________________________________________________________________________________________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7" coordsize="21600,21600" o:spt="77" adj="14035,5400,5400,5400" path="m,10800l@5@9l@5@10l@13@10l@13,l21600,l21600,21600l@13,21600l@13@11l@5@11l@5@12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7"/>
                    <v:f eqn="sum @13 width 0"/>
                    <v:f eqn="prod 1 @14 2"/>
                  </v:formulas>
                  <v:path gradientshapeok="t" o:connecttype="rect" textboxrect="@13,0,21600,21600"/>
                  <v:handles>
                    <v:h position="@5,@10"/>
                    <v:h position="0,@9"/>
                    <v:h position="@5,0"/>
                    <v:h position="@13,21600"/>
                  </v:handles>
                </v:shapetype>
                <v:shape id="shape_0" fillcolor="white" stroked="t" o:allowincell="f" style="position:absolute;left:5256;top:308;width:5183;height:2159;mso-wrap-style:square;v-text-anchor:top" type="_x0000_t7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_______________________________________________________________________________________________________________________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6;top:20;width:1151;height:115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9288;top:164;width:1295;height:129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Use adjectives in the boxes 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scribe the relationship between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ck and John Thornto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0360</wp:posOffset>
                </wp:positionH>
                <wp:positionV relativeFrom="paragraph">
                  <wp:posOffset>127000</wp:posOffset>
                </wp:positionV>
                <wp:extent cx="914400" cy="457200"/>
                <wp:effectExtent l="36830" t="36830" r="36830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73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6.8pt;margin-top:10pt;width:71.95pt;height:35.95pt;mso-wrap-style:none;v-text-anchor:middle">
                <v:fill o:detectmouseclick="t" on="false"/>
                <v:stroke color="#969696" weight="73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7535</wp:posOffset>
                </wp:positionH>
                <wp:positionV relativeFrom="paragraph">
                  <wp:posOffset>15240</wp:posOffset>
                </wp:positionV>
                <wp:extent cx="365760" cy="365760"/>
                <wp:effectExtent l="11430" t="6985" r="1206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upArrow">
                          <a:avLst>
                            <a:gd name="adj1" fmla="val 50000"/>
                            <a:gd name="adj2" fmla="val 524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47.05pt;margin-top:1.2pt;width:28.75pt;height:28.7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What binds these two character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-185420</wp:posOffset>
                </wp:positionV>
                <wp:extent cx="6766560" cy="2560320"/>
                <wp:effectExtent l="5080" t="571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2560320"/>
                        </a:xfrm>
                        <a:prstGeom prst="upArrowCallout">
                          <a:avLst>
                            <a:gd name="adj1" fmla="val 33332"/>
                            <a:gd name="adj2" fmla="val 27383"/>
                            <a:gd name="adj3" fmla="val 14708"/>
                            <a:gd name="adj4" fmla="val 432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-3.6pt;margin-top:-14.6pt;width:532.75pt;height:201.5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1.  How is Buck changed by this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new relationship with Thornto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 Use the boxes below to summarize the significant events and to note the characteristic of Buck’s relationship to Thornton that is highlighted by each experience.</w:t>
      </w:r>
    </w:p>
    <w:p>
      <w:pPr>
        <w:pStyle w:val="Heading3"/>
        <w:jc w:val="left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ge">
                  <wp:posOffset>6174740</wp:posOffset>
                </wp:positionV>
                <wp:extent cx="6743065" cy="20116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2011680"/>
                          <a:chOff x="0" y="0"/>
                          <a:chExt cx="674316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25320" cy="201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7480" y="0"/>
                            <a:ext cx="3325320" cy="201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486.2pt;width:530.95pt;height:158.4pt" coordorigin="-99,9724" coordsize="10619,31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99;top:9724;width:5236;height:31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83;top:9724;width:5236;height:31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2865</wp:posOffset>
            </wp:positionH>
            <wp:positionV relativeFrom="paragraph">
              <wp:posOffset>168275</wp:posOffset>
            </wp:positionV>
            <wp:extent cx="710565" cy="11430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24" r="-3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Circle City                                                                                                    Forty Mile Cree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80735</wp:posOffset>
            </wp:positionH>
            <wp:positionV relativeFrom="paragraph">
              <wp:posOffset>-1671955</wp:posOffset>
            </wp:positionV>
            <wp:extent cx="819785" cy="9144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99695</wp:posOffset>
                </wp:positionV>
                <wp:extent cx="6858000" cy="1365885"/>
                <wp:effectExtent l="0" t="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365840"/>
                          <a:chOff x="0" y="0"/>
                          <a:chExt cx="6858000" cy="136584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6858000" cy="1307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" y="27360"/>
                              <a:ext cx="6675120" cy="128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733320" cy="128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flipH="1">
                            <a:off x="163800" y="0"/>
                            <a:ext cx="365760" cy="3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.85pt;width:540pt;height:107.55pt" coordorigin="-360,157" coordsize="10800,2151">
                <v:group id="shape_0" style="position:absolute;left:-360;top:249;width:10800;height:2059">
                  <v:shape id="shape_0" fillcolor="white" stroked="t" o:allowincell="f" style="position:absolute;left:-72;top:292;width:10511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-360;top:249;width:1154;height:2015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02;top:157;width:575;height:57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he Eldorado Salo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32120</wp:posOffset>
            </wp:positionH>
            <wp:positionV relativeFrom="page">
              <wp:posOffset>274320</wp:posOffset>
            </wp:positionV>
            <wp:extent cx="1120775" cy="164592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hapter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>
          <w:sz w:val="20"/>
        </w:rPr>
        <w:t xml:space="preserve">The more time Buck spends with Thornton the closer his wild instincts come to the surface. Why?  </w:t>
        <w:br/>
        <w:t xml:space="preserve">      </w:t>
      </w:r>
      <w:r>
        <w:rPr>
          <w:sz w:val="22"/>
        </w:rPr>
        <w:t>How is his new lifestyle with Thornton reflected symbolically in the dream of the caveman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245</wp:posOffset>
                </wp:positionH>
                <wp:positionV relativeFrom="paragraph">
                  <wp:posOffset>371475</wp:posOffset>
                </wp:positionV>
                <wp:extent cx="6602730" cy="2030730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30" cy="203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9pt;height:159.9pt;mso-wrap-distance-left:9.05pt;mso-wrap-distance-right:9.05pt;mso-wrap-distance-top:0pt;mso-wrap-distance-bottom:0pt;margin-top:29.25pt;mso-position-vertical-relative:text;margin-left:-4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2865</wp:posOffset>
            </wp:positionH>
            <wp:positionV relativeFrom="page">
              <wp:posOffset>4003040</wp:posOffset>
            </wp:positionV>
            <wp:extent cx="646430" cy="201168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0" t="-22" r="-7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fter his encounter with the wolf, what forces are pulling Buck in two different directions?  Which one do you think will win?  Expla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2390</wp:posOffset>
                </wp:positionH>
                <wp:positionV relativeFrom="page">
                  <wp:posOffset>3993515</wp:posOffset>
                </wp:positionV>
                <wp:extent cx="6602730" cy="2030730"/>
                <wp:effectExtent l="0" t="0" r="0" b="0"/>
                <wp:wrapTopAndBottom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30" cy="203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9pt;height:159.9pt;mso-wrap-distance-left:9.05pt;mso-wrap-distance-right:9.05pt;mso-wrap-distance-top:0pt;mso-wrap-distance-bottom:0pt;margin-top:314.45pt;mso-position-vertical-relative:page;margin-left:-5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66360</wp:posOffset>
            </wp:positionH>
            <wp:positionV relativeFrom="paragraph">
              <wp:posOffset>2118360</wp:posOffset>
            </wp:positionV>
            <wp:extent cx="1554480" cy="1390015"/>
            <wp:effectExtent l="0" t="0" r="0" b="0"/>
            <wp:wrapTopAndBottom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hich one of the themes we listed at the beginning of this novel do you think </w:t>
      </w:r>
      <w:r>
        <w:rPr>
          <w:b/>
          <w:bCs/>
        </w:rPr>
        <w:t>contributes the most to how this story ends</w:t>
      </w:r>
      <w:r>
        <w:rPr/>
        <w:t xml:space="preserve">?  </w:t>
      </w:r>
      <w:r>
        <w:rPr>
          <w:u w:val="single"/>
        </w:rPr>
        <w:t>Explain, using specific support from the story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245</wp:posOffset>
                </wp:positionH>
                <wp:positionV relativeFrom="page">
                  <wp:posOffset>6574155</wp:posOffset>
                </wp:positionV>
                <wp:extent cx="6602730" cy="312801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30" cy="312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9pt;height:246.3pt;mso-wrap-distance-left:9.05pt;mso-wrap-distance-right:9.05pt;mso-wrap-distance-top:0pt;mso-wrap-distance-bottom:0pt;margin-top:517.65pt;mso-position-vertical-relative:page;margin-left:-4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1.wmf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23:09:00Z</dcterms:created>
  <dc:creator>Greg Ott</dc:creator>
  <dc:description/>
  <cp:keywords/>
  <dc:language>en-US</dc:language>
  <cp:lastModifiedBy>owner</cp:lastModifiedBy>
  <cp:lastPrinted>2005-12-04T19:05:00Z</cp:lastPrinted>
  <dcterms:modified xsi:type="dcterms:W3CDTF">2009-01-19T22:52:00Z</dcterms:modified>
  <cp:revision>6</cp:revision>
  <dc:subject/>
  <dc:title>The Call of the Wild                           Name:________________</dc:title>
</cp:coreProperties>
</file>