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870450" cy="733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33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the map to identify where important events take place during Buck’s travels in the Klondike Territori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095750</wp:posOffset>
                </wp:positionH>
                <wp:positionV relativeFrom="paragraph">
                  <wp:posOffset>459740</wp:posOffset>
                </wp:positionV>
                <wp:extent cx="3962400" cy="195580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3080">
                              <a:moveTo>
                                <a:pt x="6240" y="3080"/>
                              </a:moveTo>
                              <a:cubicBezTo>
                                <a:pt x="4080" y="2936"/>
                                <a:pt x="1920" y="2793"/>
                                <a:pt x="960" y="2280"/>
                              </a:cubicBezTo>
                              <a:cubicBezTo>
                                <a:pt x="0" y="1767"/>
                                <a:pt x="240" y="883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3080" path="m6240,3080c4080,2936,1920,2793,960,2280c0,1767,240,883,480,0e" stroked="t" o:allowincell="f" style="position:absolute;margin-left:-322.5pt;margin-top:36.2pt;width:311.95pt;height:153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__________________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br/>
        <w:t>__________________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  <w:br/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__________________</w:t>
        <w:br/>
      </w:r>
    </w:p>
    <w:p>
      <w:pPr>
        <w:pStyle w:val="BodyText2"/>
        <w:rPr/>
      </w:pPr>
      <w:r>
        <w:rPr>
          <w:b w:val="false"/>
          <w:bCs w:val="false"/>
        </w:rPr>
        <w:t>Buck kills Spitz</w:t>
      </w:r>
      <w:r>
        <w:rPr/>
        <w:t xml:space="preserve">         .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6797675" cy="1706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54:00Z</dcterms:created>
  <dc:creator>Greg Ott</dc:creator>
  <dc:description/>
  <dc:language>en-US</dc:language>
  <cp:lastModifiedBy>Greg Ott</cp:lastModifiedBy>
  <cp:lastPrinted>2009-12-06T16:54:00Z</cp:lastPrinted>
  <dcterms:modified xsi:type="dcterms:W3CDTF">2009-12-06T21:54:00Z</dcterms:modified>
  <cp:revision>2</cp:revision>
  <dc:subject/>
  <dc:title>Use the map to identify where important events take place during Buck’s travels in the Klondike Territories</dc:title>
</cp:coreProperties>
</file>