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05460</wp:posOffset>
            </wp:positionV>
            <wp:extent cx="103441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0</wp:posOffset>
                </wp:positionV>
                <wp:extent cx="2076450" cy="571500"/>
                <wp:effectExtent l="8375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71680"/>
                        </a:xfrm>
                        <a:prstGeom prst="wedgeRoundRectCallout">
                          <a:avLst>
                            <a:gd name="adj1" fmla="val -9024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ow!  This is really out of this worl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6pt;margin-top:-39pt;width:163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ow!  This is really out of this worl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The Call of the Wild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ry Practice #1 T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8"/>
        </w:rPr>
        <w:t>Directions:</w:t>
      </w:r>
      <w:r>
        <w:rPr>
          <w:szCs w:val="28"/>
        </w:rPr>
        <w:t xml:space="preserve">  Use your vocabulary assignment to complete the following sentences.  Once you have properly completed each sentence, you should notice that you have created a nice little UFO incident.  If you are not completely sure that you have every answer correct, you may want to download the answer sheet and check your work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high school sweethearts sat in a cornfield, watching the Northern Lights, with little idea of the ________________ terror they were both about to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lm and light hearted evening soon ________________ into a night of panic and f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the couple looked up in the sky, they noted a ________________ disc shaped object, which stood out clearly against the flickering lights of the Aurora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 located in the middle of nowhere, this cornfield was not close to modern civilization, and the teens realized that they should try and get home as fast as possib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stay and find out more about this craft would have shown serious ________________ in their decision making, so the teens decided to book out of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, the two teenagers slammed their car doors shut, determined on avoiding any further contact with this unknown cra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oking at each other, both knew that it was ________________ that they outrun the approaching UFO with their car, if they were to stay sa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ove, the craft casually disappeared around the tree line, almost as if it was going to leave the teens alone, but this proved to be an ________________ act.  After a few seconds, the craft reemerged closer to the teens, and began following the couple down a rugged, Aurora-lit country ro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 by the obviously superior technology they were up against, the male did his best to speed past the craft’s moon-kissed shad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________________ between the two teens was shown as they worked together as a frightened team; the male managed the driving, while the female provided updates on the movements of the cra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ask of navigating the shadowed and winding country roads proved ________________ to the male driver as he struggled to keep his vehicle on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unyielding craft was not letting up its focus on the teens; its ________________ shadow bore down upon them even fa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male could only wonder what the ________________ intent was of the craft, which followed them.  He fearfully thought back to the evil-minded aliens he had seen in science fiction mov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tween tears, the female ________________ cried, “Leave us alone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en’s car ________________ sped even faster; it was clear the craft was not phased by their efforts to be avo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w the male had wished he was not a ________________, and had reported for work at the Dairy Queen that night as he was supposed 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n, when all hope seemed to fade from the situation, the UFO, in one decisive and ________________ action, zipped across the sky faster than you could snap your fingers and disappeared among the thunderous display of flashing Northern Lights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local newspaper ran an ________________ story on the teens’ encounter that night, which neither glorified their tale as true nor denied it as a hoa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 reading this article, readers could have a ________________ UFO encounter them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story was not told ________________ to satisfy science fiction fans around the world, but to accurately recount the terror of the evening and force us to confront unknown questions of our universe. 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26:00Z</dcterms:created>
  <dc:creator>John Shroyer</dc:creator>
  <dc:description/>
  <dc:language>en-US</dc:language>
  <cp:lastModifiedBy>Ott</cp:lastModifiedBy>
  <cp:lastPrinted>2015-11-15T16:48:00Z</cp:lastPrinted>
  <dcterms:modified xsi:type="dcterms:W3CDTF">2015-11-15T23:48:00Z</dcterms:modified>
  <cp:revision>4</cp:revision>
  <dc:subject/>
  <dc:title>1</dc:title>
</cp:coreProperties>
</file>